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4"/>
      </w:tblGrid>
      <w:tr>
        <w:trPr/>
        <w:tc>
          <w:tcPr>
            <w:tcW w:w="9794" w:type="dxa"/>
            <w:tcBorders/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524000" cy="5715000"/>
                  <wp:effectExtent l="0" t="0" r="0" b="0"/>
                  <wp:docPr id="1" name="Inside%20Edge_December%2018th_Pound%20Tax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ide%20Edge_December%2018th_Pound%20Tax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5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86"/>
              <w:gridCol w:w="187"/>
              <w:gridCol w:w="6677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ey Bon</w:t>
                  </w:r>
                  <w:r>
                    <w:rPr/>
                    <w:br/>
                    <w:br/>
                  </w: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The Dean Blundell Holiday Sale, presented by Sunrise Records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omes to a close this </w:t>
                  </w: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904875</wp:posOffset>
                        </wp:positionH>
                        <wp:positionV relativeFrom="line">
                          <wp:posOffset>790575</wp:posOffset>
                        </wp:positionV>
                        <wp:extent cx="981075" cy="638175"/>
                        <wp:effectExtent l="0" t="0" r="0" b="0"/>
                        <wp:wrapSquare wrapText="bothSides"/>
                        <wp:docPr id="3" name="edgemain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edgemain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" t="-56" r="-37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Friday.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OME DOWN TO OUR STUDIO before Friday and get cool stuff for your friends and family!!!!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heck out the list right 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here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. Plus, we just got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reen Da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barstools in. Unbelievable! Don't forget,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5% of the sales go to Ronald McDonald House Charities.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Shopping at our street level studio at 228 Yonge Street = good holiday karma!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Also coming to a close this weekend is the incredibly successful </w:t>
                  </w: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dge Electric Xmas Concert Series, in concert with Vonage Canada.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We hav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everending White Lights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shows going tomorrow, Friday, and Saturday and then it's all wrapped up in time for Xmas. If you went to any one of the 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Edge Electric Xmas</w:t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 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hows, than you raised some money for th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ily Bread Food Bank,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and that is a really good thing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You like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vanescenc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? Check out how giant </w:t>
                  </w: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this contest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we're doing is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y Xmas list includes Optimus Prime. He is the leader of the Autobots and comes from Cybertron, you know. </w:t>
                  </w: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Am I a little nerdy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t>?</w:t>
                    <w:br/>
                    <w:t>What's on your list?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appy Holidays to you and yours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s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94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var_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ar_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94" w:type="dxa"/>
            <w:tcBorders/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f you don't want to receive these emails anymore, just click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e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log in and update your profile settings. </w:t>
              <w:br/>
              <w:br/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cou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u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ge.ca/shared/content/corus_track/redirect_newsletter.aspx?station=cfnyfm&amp;to=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dge.ca/features/dean_blundell_holiday_sale.cf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ge.ca/features/dean_blundell_holiday_sale.cfm" TargetMode="External"/><Relationship Id="rId8" Type="http://schemas.openxmlformats.org/officeDocument/2006/relationships/hyperlink" Target="http://www.edge.ca/live/eexmas06.cfm" TargetMode="External"/><Relationship Id="rId9" Type="http://schemas.openxmlformats.org/officeDocument/2006/relationships/hyperlink" Target="http://www.edge.ca/live/eexmas06.cfm" TargetMode="External"/><Relationship Id="rId10" Type="http://schemas.openxmlformats.org/officeDocument/2006/relationships/hyperlink" Target="http://listenerclub.edge.ca/cfny/els/elsLoginFrm.asp" TargetMode="External"/><Relationship Id="rId11" Type="http://schemas.openxmlformats.org/officeDocument/2006/relationships/hyperlink" Target="http://www.edge.ca/bio/jonathan.cfm" TargetMode="External"/><Relationship Id="rId12" Type="http://schemas.openxmlformats.org/officeDocument/2006/relationships/hyperlink" Target="http://listenerclub.edge.ca/cfny/els/elsLoginFrm.as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7:00Z</dcterms:created>
  <dc:creator>Michael Sachter</dc:creator>
  <dc:description/>
  <dc:language>en-US</dc:language>
  <cp:lastModifiedBy>Michael Sachter</cp:lastModifiedBy>
  <dcterms:modified xsi:type="dcterms:W3CDTF">2007-02-08T22:10:00Z</dcterms:modified>
  <cp:revision>1</cp:revision>
  <dc:subject/>
  <dc:title> </dc:title>
</cp:coreProperties>
</file>